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ноября  20     года                                                                         № 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следующее изменение:</w:t>
      </w:r>
    </w:p>
    <w:p>
      <w:pPr>
        <w:pStyle w:val="Normal"/>
        <w:autoSpaceDE w:val="fals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Строку 74 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ица Трехсвятская, дом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 344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66:7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424,0 кв. м Кадастровый номер 69:40:0400066: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772 7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930 023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842 687 - земельный участок (НДС не облагается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едоставлять беспрепятст-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производстве земляных и строительных работ согласо-вывать предполагаемые работы с Главным управлением по охране объектов культурного наследия Тверской области. Использование земельного участка с кадастровым номером 69:40:0400066:707 осуществляется в соответствии с требованиями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и 3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аспоряж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А.В. Гаврили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00AE50A7F2FCAE50B19FB94EEB8893E8DB462224710995274B9666935BFBBF3B30C01E56D213FDF477D9439968323BF03DCE9D3X5Q7M" TargetMode="External"/><Relationship Id="rId3" Type="http://schemas.openxmlformats.org/officeDocument/2006/relationships/hyperlink" Target="consultantplus://offline/ref=2BE00AE50A7F2FCAE50B19FB94EEB8893E8DB462224710995274B9666935BFBBF3B30C06E566213FDF477D9439968323BF03DCE9D3X5Q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6:00Z</dcterms:created>
  <dc:creator>Севрюк Ольга</dc:creator>
  <dc:description/>
  <cp:keywords/>
  <dc:language>en-US</dc:language>
  <cp:lastModifiedBy>Ким Екатерина Игоревна</cp:lastModifiedBy>
  <cp:lastPrinted>2021-11-22T09:23:00Z</cp:lastPrinted>
  <dcterms:modified xsi:type="dcterms:W3CDTF">2021-11-24T14:27:00Z</dcterms:modified>
  <cp:revision>3</cp:revision>
  <dc:subject/>
  <dc:title/>
</cp:coreProperties>
</file>